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  <w:t>Ficha de Pessoal para Formaçã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pt-PT"/>
        </w:rPr>
      </w:pPr>
      <w:r>
        <w:rPr>
          <w:rFonts w:cs="Arial" w:ascii="Century Gothic" w:hAnsi="Century Gothic"/>
          <w:b/>
          <w:sz w:val="20"/>
          <w:szCs w:val="20"/>
          <w:lang w:val="pt-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rocesso Nº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pt-PT"/>
        </w:rPr>
      </w:pPr>
      <w:r>
        <w:rPr>
          <w:rFonts w:cs="Arial" w:ascii="Arial" w:hAnsi="Arial"/>
          <w:b/>
          <w:i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>
          <w:trHeight w:val="70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om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600"/>
        <w:gridCol w:w="2040"/>
        <w:gridCol w:w="600"/>
        <w:gridCol w:w="2880"/>
      </w:tblGrid>
      <w:tr>
        <w:trPr/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I/Cartão de Cidadão n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I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Número de identificação bancária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960"/>
        <w:gridCol w:w="840"/>
        <w:gridCol w:w="1320"/>
        <w:gridCol w:w="1935"/>
        <w:gridCol w:w="1545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ata de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xo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Feminin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0" w:name="__Fieldmark__7_263775766"/>
            <w:bookmarkStart w:id="1" w:name="__Fieldmark__7_26377576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asculin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2" w:name="__Fieldmark__8_263775766"/>
            <w:bookmarkStart w:id="3" w:name="__Fieldmark__8_26377576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223"/>
      </w:tblGrid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orada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Endereço da sua residência permanente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240"/>
        <w:gridCol w:w="3240"/>
        <w:gridCol w:w="1560"/>
        <w:gridCol w:w="2280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digo po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acionalid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320"/>
        <w:gridCol w:w="1680"/>
        <w:gridCol w:w="960"/>
        <w:gridCol w:w="312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f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mó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2160"/>
      </w:tblGrid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ade Orgânica do I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16_263775766"/>
                  <w:enabled/>
                  <w:ddList>
                    <w:result w:val="0"/>
                    <w:listEntry w:val="ESAC"/>
                    <w:listEntry w:val="ESEC"/>
                    <w:listEntry w:val="ESTGOH"/>
                    <w:listEntry w:val="ESTeSC"/>
                    <w:listEntry w:val="ISCAC"/>
                    <w:listEntry w:val="ISEC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4" w:name="__Fieldmark__16_263775766"/>
            <w:bookmarkStart w:id="5" w:name="__Fieldmark__16_26377576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pt-PT"/>
              </w:rPr>
              <w:t xml:space="preserve">Instituição de Acolhimento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digo Erasmu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ódigo ERASMUS da instituição de acolhimento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esignaçã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esignação oficial da instituição de acolhimento (na língua original)"/>
                  <w:textInput/>
                </w:ffData>
              </w:fldCha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835"/>
      </w:tblGrid>
      <w:tr>
        <w:trPr/>
        <w:tc>
          <w:tcPr>
            <w:tcW w:w="7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eio de transporte a utilizar na deslo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19_263775766"/>
                  <w:enabled/>
                  <w:ddList>
                    <w:result w:val="0"/>
                    <w:listEntry w:val="Avião"/>
                    <w:listEntry w:val="Comboio"/>
                    <w:listEntry w:val="Viatura própria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6" w:name="__Fieldmark__19_263775766"/>
            <w:bookmarkStart w:id="7" w:name="__Fieldmark__19_26377576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Forman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fldChar w:fldCharType="begin">
                <w:ffData>
                  <w:name w:val="__Fieldmark__20_263775766"/>
                  <w:enabled/>
                  <w:ddList>
                    <w:result w:val="0"/>
                    <w:listEntry w:val="Docente"/>
                    <w:listEntry w:val="Funcionário não docen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8" w:name="__Fieldmark__20_263775766"/>
            <w:bookmarkStart w:id="9" w:name="__Fieldmark__20_263775766"/>
            <w:bookmarkEnd w:id="9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04"/>
        <w:gridCol w:w="1418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nício da Mo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val="pt-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Fim da Mo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ata do fim do período de leccionação na instituição de acolhimento.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 </w:t>
      </w:r>
      <w:r>
        <w:rPr>
          <w:rFonts w:cs="Arial" w:ascii="Arial" w:hAnsi="Arial"/>
          <w:b/>
          <w:sz w:val="18"/>
          <w:szCs w:val="18"/>
          <w:lang w:val="pt-PT"/>
        </w:rPr>
        <w:t xml:space="preserve">Nº de Dias de Mobilida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pt-PT" w:eastAsia="en-US"/>
        </w:rPr>
      </w:r>
      <w:r>
        <w:rPr>
          <w:sz w:val="20"/>
          <w:szCs w:val="20"/>
          <w:highlight w:val="lightGray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pt-PT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pt-PT" w:eastAsia="en-US"/>
        </w:rPr>
      </w:r>
      <w:r>
        <w:rPr>
          <w:sz w:val="20"/>
          <w:szCs w:val="20"/>
          <w:highlight w:val="lightGray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pt-PT"/>
        </w:rPr>
        <w:t xml:space="preserve">  </w:t>
      </w:r>
      <w:r>
        <w:rPr>
          <w:rFonts w:cs="Arial" w:ascii="Arial" w:hAnsi="Arial"/>
          <w:sz w:val="10"/>
          <w:szCs w:val="10"/>
          <w:lang w:val="pt-PT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eastAsia="Arial" w:cs="Arial" w:ascii="Arial" w:hAnsi="Arial"/>
          <w:b/>
          <w:sz w:val="10"/>
          <w:szCs w:val="10"/>
          <w:lang w:val="pt-PT"/>
        </w:rPr>
        <w:t xml:space="preserve">    </w:t>
      </w:r>
      <w:r>
        <w:rPr>
          <w:rFonts w:eastAsia="Arial" w:cs="Arial" w:ascii="Arial" w:hAnsi="Arial"/>
          <w:sz w:val="10"/>
          <w:szCs w:val="10"/>
          <w:lang w:val="pt-PT"/>
        </w:rPr>
        <w:t xml:space="preserve">  </w:t>
      </w:r>
    </w:p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2040"/>
        <w:gridCol w:w="2160"/>
        <w:gridCol w:w="360"/>
        <w:gridCol w:w="2280"/>
        <w:gridCol w:w="360"/>
        <w:gridCol w:w="3000"/>
        <w:gridCol w:w="480"/>
        <w:gridCol w:w="2160"/>
        <w:gridCol w:w="480"/>
      </w:tblGrid>
      <w:tr>
        <w:trPr/>
        <w:tc>
          <w:tcPr>
            <w:tcW w:w="2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Língua de forma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ificuld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5_263775766"/>
                  <w:enabled/>
                  <w:ddList>
                    <w:result w:val="0"/>
                    <w:listEntry w:val="Sem dificuldade"/>
                    <w:listEntry w:val="Physical disabil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0" w:name="__Fieldmark__25_263775766"/>
            <w:bookmarkStart w:id="11" w:name="__Fieldmark__25_263775766"/>
            <w:bookmarkEnd w:id="11"/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Língua principal de leccionação a utilizar na instituição de acolhiment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eparação linguística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</w:tblGrid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fldChar w:fldCharType="begin">
                      <w:ffData>
                        <w:name w:val="__Fieldmark__27_263775766"/>
                        <w:enabled/>
                        <w:ddList>
                          <w:result w:val="0"/>
                          <w:listEntry w:val="Não Prevista"/>
                          <w:listEntry w:val="No destino"/>
                          <w:listEntry w:val="Na origem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pt-PT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2" w:name="__Fieldmark__27_263775766"/>
                  <w:bookmarkStart w:id="13" w:name="__Fieldmark__27_263775766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560"/>
        <w:gridCol w:w="4080"/>
        <w:gridCol w:w="960"/>
      </w:tblGrid>
      <w:tr>
        <w:trPr/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ERASM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Valor total da bolsa solicitada à Coordenação Institucional SÓCRATES do IPC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total (bolsa ERASMUS + bolsa UO/IP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Nós, abaixo assinados, responsabilizamo-nos pelos dados constantes nesta ficha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pt-PT"/>
        </w:rPr>
      </w:pPr>
      <w:r>
        <w:rPr>
          <w:rFonts w:cs="Arial" w:ascii="Arial" w:hAnsi="Arial"/>
          <w:b/>
          <w:i/>
          <w:sz w:val="10"/>
          <w:szCs w:val="1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PT"/>
        </w:rPr>
        <w:t>Data:</w:t>
      </w:r>
      <w:r>
        <w:rPr>
          <w:rFonts w:cs="Arial" w:ascii="Arial" w:hAnsi="Arial"/>
          <w:sz w:val="20"/>
          <w:szCs w:val="20"/>
          <w:lang w:val="pt-PT"/>
        </w:rPr>
        <w:t xml:space="preserve"> …. / …. / ……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O Responsável das Relações Internacionais da U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O Form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pt-PT"/>
        </w:rPr>
      </w:pPr>
      <w:r>
        <w:rPr>
          <w:rFonts w:cs="Arial" w:ascii="Arial" w:hAnsi="Arial"/>
          <w:b/>
          <w:color w:val="FF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pt-PT"/>
        </w:rPr>
      </w:pPr>
      <w:r>
        <w:rPr>
          <w:rFonts w:cs="Arial" w:ascii="Arial" w:hAnsi="Arial"/>
          <w:b/>
          <w:color w:val="FF0000"/>
          <w:sz w:val="16"/>
          <w:szCs w:val="16"/>
          <w:lang w:val="pt-PT"/>
        </w:rPr>
      </w:r>
    </w:p>
    <w:sectPr>
      <w:headerReference w:type="default" r:id="rId2"/>
      <w:type w:val="continuous"/>
      <w:pgSz w:w="11906" w:h="16838"/>
      <w:pgMar w:left="1134" w:right="851" w:gutter="0" w:header="709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4" w:name="OLE_LINK2"/>
          <w:bookmarkStart w:id="15" w:name="OLE_LINK1"/>
          <w:bookmarkStart w:id="16" w:name="OLE_LINK2"/>
          <w:bookmarkStart w:id="17" w:name="OLE_LINK1"/>
          <w:bookmarkEnd w:id="16"/>
          <w:bookmarkEnd w:id="17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Pessoal para Formaçã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2/2013</w:t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4:00Z</dcterms:created>
  <dc:creator>ngarcia</dc:creator>
  <dc:description/>
  <dc:language>en-US</dc:language>
  <cp:lastModifiedBy>Utilizador do Windows</cp:lastModifiedBy>
  <cp:lastPrinted>2011-08-25T11:08:00Z</cp:lastPrinted>
  <dcterms:modified xsi:type="dcterms:W3CDTF">2012-10-31T16:44:00Z</dcterms:modified>
  <cp:revision>2</cp:revision>
  <dc:subject/>
  <dc:title>Ficha de Docente</dc:title>
</cp:coreProperties>
</file>